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Document:</w:t>
      </w:r>
      <w:r>
        <w:rPr/>
        <w:t xml:space="preserve"> </w:t>
        <w:tab/>
        <w:t>InputStructur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 xml:space="preserve">Author: </w:t>
      </w:r>
      <w:r>
        <w:rPr/>
        <w:tab/>
        <w:t>Craig Turn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 xml:space="preserve">Created: </w:t>
      </w:r>
      <w:r>
        <w:rPr/>
        <w:tab/>
        <w:t>Saturday, December 29</w:t>
      </w:r>
      <w:r>
        <w:rPr>
          <w:vertAlign w:val="superscript"/>
        </w:rPr>
        <w:t>th</w:t>
      </w:r>
      <w:r>
        <w:rPr/>
        <w:t>, 200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 xml:space="preserve">Version: </w:t>
      </w:r>
      <w:r>
        <w:rPr/>
        <w:tab/>
        <w:t>1.0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bCs/>
        </w:rPr>
        <w:t>Contents:</w:t>
      </w:r>
      <w:r>
        <w:rPr/>
        <w:tab/>
        <w:t>This document is intended to describe the input key structure, relationships, and how the input subsystem works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History:</w:t>
      </w:r>
      <w:r>
        <w:rPr/>
        <w:tab/>
        <w:t>December 29</w:t>
      </w:r>
      <w:r>
        <w:rPr>
          <w:vertAlign w:val="superscript"/>
        </w:rPr>
        <w:t>th</w:t>
      </w:r>
      <w:r>
        <w:rPr/>
        <w:t>, 2001 – Created initial version (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tructur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KeyMap (main key map stru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KeyMapHead aMap[number of vkeys] (array of key listings for vkey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KeyMapElement *apAltKeys[number of alt keys] (array of alt key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xisData mouseSens (mouse sensitivit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tring szName (key map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KeyMapHead (listing of buttons/axes that map to a given vke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VKeyData vkData (data about the vke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KeyMapElement *pHead (linked list of mapped buttons/ax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VKeyData (data about a specific vke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um vkType (either VKEY_TYPE_STATE or VKEY_TYPE_EVE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um vkDataType (kind of data associated with this vke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 state (previous state of this vkey – used by VKEY_TYPE_EVENT vkey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KeyMapElement (element in the linked lis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RawKeyData rkData (data about the raw key, aka button/axi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KeyMapElement *pNext (next element in the linked lis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RawKeyData (contains associated raw key, or button/axis, informatio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hort nKeyID (actual key ID value – from dinput.h or invkeys.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yte nAlts (combination of alt keys to be used with this ke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Short cValue (for buttons, data value to be assigned, for axes, valid </w:t>
        <w:tab/>
        <w:tab/>
        <w:tab/>
        <w:tab/>
        <w:t xml:space="preserve">  direction – position is forward, negative is backward – </w:t>
        <w:tab/>
        <w:tab/>
        <w:tab/>
        <w:tab/>
        <w:t xml:space="preserve">  for VKEY_TYPE_EVENT vkeys, to determine if triggere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KeyData *pData (actual raw key data – NULL for keyboard raw key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KeyData (input key data for mouse and joystick key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hort nKeyID (actual key ID value – from dinput.h or invkeys.h)(again?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tring szName (textual value for the ke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word dwOfs (offset into the appropriate data stru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Byte nType (type of key - combination of RAWKEY_TYPE_* and </w:t>
        <w:tab/>
        <w:tab/>
        <w:tab/>
        <w:tab/>
        <w:tab/>
        <w:tab/>
        <w:t>RAWKEY_SOURCE_* flag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xisData *pAxisData (axis max and min values for joystick/mouse ax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xisData (information about an axis used for scaling input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Float fMin (minimum value of the axis – this associates to front, left </w:t>
        <w:tab/>
        <w:tab/>
        <w:tab/>
        <w:tab/>
        <w:t>or full throttle, depending on the use of the axi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loat fMax (maximum value of the axi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KeyDataList (listing of joystick or mouse raw buttons used for mapp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KeyData *pData (the associated key data used in the mapp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putKeyDataList *pNext (the next entry in the data lis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at happens for each of thes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KEY_TYPE_STAT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AWKEY_TYPE_AXIS: (Must be no data, percentage or positive percentag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KEY_DATA_NON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et value to VKEY_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KEY_DATA_PERCENTAGE: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Set value to interpolated value between –100 and 100, based </w:t>
        <w:tab/>
        <w:tab/>
        <w:tab/>
        <w:t>on the defined min and max of the ax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KEY_DATA_POSPERCEN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et value to interpolated value between 0 and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AWKEY_TYPE_BUTT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ll data types: set to associated c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KEY_TYPE_EVEN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AWKEY_TYPE_AXIS: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axis position is above (signed) threshold, set it to the associated value (with the appropriate sign for directio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AWKEY_TYPE_BUTT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 to associated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0:12:00Z</dcterms:created>
  <dc:creator>Craig Turner</dc:creator>
  <dc:description/>
  <dc:language>en-US</dc:language>
  <cp:lastModifiedBy>Craig Turner</cp:lastModifiedBy>
  <cp:lastPrinted>2002-01-05T12:17:00Z</cp:lastPrinted>
  <dcterms:modified xsi:type="dcterms:W3CDTF">2002-01-06T01:48:00Z</dcterms:modified>
  <cp:revision>32</cp:revision>
  <dc:subject/>
  <dc:title/>
</cp:coreProperties>
</file>